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ebshop neve: www.akciosvasarlas.hu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: info@akciosvasarlas.hu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efonszám: +36208078998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égnév: Nyilas Team Kft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állási/Felmondási nyilatkozatminta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mzett: Nyilas Team Kft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m: 3200 Gy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</w:rPr>
        <w:t>ngy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</w:rPr>
        <w:t>s, Szurdokpart u. 2., e-mail: info@akciosvasarlas.hu)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lul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rott/ak kijelentem/kijelentj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</w:rPr>
        <w:t>k, hogy gyakorlom/gyakoroljuk e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si/felmond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si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ogomat/jogunkat az a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bbi term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k/ek ad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s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re vagy az a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bbi szolg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lta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s ny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>j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ra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nyul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szer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s tekinte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ben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>………………………………………………………………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sk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s id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pontja /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t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tel id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 xml:space="preserve">pontja: </w:t>
      </w:r>
      <w:r>
        <w:rPr>
          <w:rFonts w:cs="Calibri"/>
        </w:rPr>
        <w:t>…………………………………………………………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yasz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(k) neve: </w:t>
      </w:r>
      <w:r>
        <w:rPr>
          <w:rFonts w:cs="Calibri"/>
        </w:rPr>
        <w:t>…………………………………………………………………………………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yasz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(k) c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me: </w:t>
      </w:r>
      <w:r>
        <w:rPr>
          <w:rFonts w:cs="Calibri"/>
        </w:rPr>
        <w:t>…………………………………………………………………………………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rat az a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bbi banksz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mlasz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mra k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rem visszautalni (abban az esetben t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</w:rPr>
        <w:t>ltse ki, ha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eret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, hogy a v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rat banki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tutal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ssal fizess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</w:rPr>
        <w:t>k vissza)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fogyaszt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(k) al</w:t>
      </w:r>
      <w:r>
        <w:rPr>
          <w:rFonts w:cs="Times New Roman" w:ascii="Times New Roman" w:hAnsi="Times New Roman"/>
        </w:rPr>
        <w:t>áí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sa: (kiz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lag pap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>ron tett nyilatkozat eset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n)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>…………………………………………………………………………………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8:00Z</dcterms:created>
  <dc:creator>Ormós Ügyvédi Iroda</dc:creator>
  <dc:description/>
  <cp:keywords/>
  <dc:language>en-US</dc:language>
  <cp:lastModifiedBy>iroda</cp:lastModifiedBy>
  <dcterms:modified xsi:type="dcterms:W3CDTF">2018-06-05T12:38:00Z</dcterms:modified>
  <cp:revision>2</cp:revision>
  <dc:subject/>
  <dc:title/>
</cp:coreProperties>
</file>